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;###þÿ</w:t>
        <w:tab/>
        <w:t>#####################################þÿÿÿ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ÿÿÿÿþÿÿÿ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þÿÿÿþÿÿÿ 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þÿÿÿþÿÿÿ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þÿÿÿ####$###%###&amp;###þÿÿÿ(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Word-Dokument#</w:t>
        <w:br/>
        <w:t>###MSWordDoc#####Word.Document.8#ô9²q######################################################################################################</w:t>
        <w:br/>
        <w:t>###[###########f###ñÿ##f###</w:t>
        <w:tab/>
        <w:t>#D#o#m#y#[#l#n#i#e########$#a$#1$#*$#A$##/#B*#OJ##QJ##CJ##mH##sH##PJ##nH##^J##aJ##_H9#tH9####################B#A@òÿ¡#B#####A#b#s#a#t#z#-#S#t#a#n#d#a#r#d#s#c#h#r#i#f#t#a#r#t#############B#þ#òÿñ#B#####A#b#s#a#t#z#-#S#t#a#n#d#a#r#d#s#c#h#r#i#f#t#a#r#t#####B#þ#òÿ##B#####D#o#m#y#[#l#n#a# #c#z#c#i#o#n#k#a# #a#k#a#p#i#t#u#####H#þ###"#H#####N#a#g#B#ó#w#e#k###</w:t>
      </w:r>
    </w:p>
    <w:p>
      <w:pPr>
        <w:pStyle w:val="PreformattedText"/>
        <w:bidi w:val="0"/>
        <w:jc w:val="left"/>
        <w:rPr/>
      </w:pPr>
      <w:r>
        <w:rPr/>
        <w:t>####¤ð##¤x##$####OJ##QJ##CJ##PJ##^J##aJ##6#B###"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r#e#[### #t#e#k#s#t#u########dh#####CJ##"#/#!#2#"#####L#i#s#t#a#########^J##&gt;#þ###B#&gt;#####P#o#d#p#i#s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(#þ###R#(#####I#n#d#e#k#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#####</w:t>
      </w:r>
    </w:p>
    <w:p>
      <w:pPr>
        <w:pStyle w:val="PreformattedText"/>
        <w:bidi w:val="0"/>
        <w:jc w:val="left"/>
        <w:rPr/>
      </w:pPr>
      <w:r>
        <w:rPr/>
        <w:t>#####*####ÿÿÿÿ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######ÿ@#####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P###########G######################################T#i#m#e#s# #N#e#w# #R#o#m#a#n###5######################################S#y#m#b#o#l###3&amp;#####################################A#r#i#a#l###G##î###################################T#i#m#e#s# #N#e#w# #R#o#m#a#n###3&amp;#î###################################A#r#i#a#l###5##î###################################S#i#m#S#u#n###5##î###################################T#a#h#o#m#a###5##î###################################T#a#h#o#m#a###B########Ä###h#####ó;Rf#&lt;Rf##########o#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####o#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0###########################################################ÿÿ##################F#E#D#E#R#A#C#J#A# #K#O#N#S#U#M#E#N#T#O#W###F#E#D#E#R#A#C#J#A# #K#O#N#S#U#M#E#N#T#O#W####################################þÿ##########################àòùOh#«##+'³Ù0###ä###</w:t>
        <w:tab/>
        <w:t>#######P#######X#######x##########</w:t>
        <w:tab/>
        <w:t>###¨###</w:t>
        <w:br/>
        <w:t>###´####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</w:t>
      </w:r>
    </w:p>
    <w:p>
      <w:pPr>
        <w:pStyle w:val="PreformattedText"/>
        <w:bidi w:val="0"/>
        <w:jc w:val="left"/>
        <w:rPr/>
      </w:pPr>
      <w:r>
        <w:rPr/>
        <w:t>###Ø#######éý##########FEDERACJA KONSUMENTOW###########Normal##########FEDERACJA KONSUMENTOW###########2###@####ÒIk####@###########@####ºÆ#</w:t>
      </w:r>
    </w:p>
    <w:p>
      <w:pPr>
        <w:pStyle w:val="PreformattedText"/>
        <w:bidi w:val="0"/>
        <w:jc w:val="left"/>
        <w:rPr/>
      </w:pPr>
      <w:r>
        <w:rPr/>
        <w:t xml:space="preserve">À#@####Àò#À#############################################þÿ###########################ÕÍÕ.####+,ù®D####ÕÍÕ.####+,ù®ì¥##M </w:t>
        <w:tab/>
        <w:t>#####¿######0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Caolan80##################</w:t>
        <w:tab/>
        <w:t>###2*###########</w:t>
      </w:r>
    </w:p>
    <w:p>
      <w:pPr>
        <w:pStyle w:val="PreformattedText"/>
        <w:bidi w:val="0"/>
        <w:jc w:val="left"/>
        <w:rPr/>
      </w:pPr>
      <w:r>
        <w:rPr/>
        <w:t>##############################ÿÿ##########ÿÿ##########ÿÿ#######################r#######r###################################r##########################################4###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##############ý###Ô###################################################################Ú#######################################################Ñ###b###3###~###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.#.#.#.#.#.#.#.#.#.#.#.#.#.#.#.#.#.#.#.#.#.#.#.#.# #d#n#i#a# 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T#O#K#Ó#A# #R#E#K#L#A#M#A#C#Y#J#N#Y# #N#R# #&amp; .#</w:t>
      </w:r>
    </w:p>
    <w:p>
      <w:pPr>
        <w:pStyle w:val="PreformattedText"/>
        <w:bidi w:val="0"/>
        <w:jc w:val="left"/>
        <w:rPr/>
      </w:pPr>
      <w:r>
        <w:rPr/>
        <w:t>#(#U#w#a#g#a# #p#r#o#d#u#k#t# #n#a#l#e#z#y# #o#d#e#s#B#a### #w#r#a#z# #z# #n#i#n#i#e#j#s#z#y#m# #p#r#o#t#o#k#o#B#e#m# #o#r#a#z# #d#o#w#o#d#e#m# #z#a#k#u#p#u# #n#a# #a#d#r#e#s# #T#a#t#r#a#-#S#p#o#r#t# #C#i#c#h#e#j# #W#o#d#a# #3# #3#4#-#5#0#0# #Z#a#k#o#p#a#n#e#)#</w:t>
      </w:r>
    </w:p>
    <w:p>
      <w:pPr>
        <w:pStyle w:val="PreformattedText"/>
        <w:bidi w:val="0"/>
        <w:jc w:val="left"/>
        <w:rPr/>
      </w:pPr>
      <w:r>
        <w:rPr/>
        <w:t>#R#e#k#l#a#m#o#w#a#n#y# #p#r#o#d#u#k#t# #m#u#s#i# #b#y### #c#z#y#s#t#y# #s#u#c#h#y# #i# #w#y#w#i#e#t#r#z#o#n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o#r#z###d#z#o#n#y# #w# #d#n#i#u# 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I#m#i### #i# #n#a#z#w#i#s#k#o# #n#a#b#y#w#c#y# 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D#o#k#B#a#d#n#y# #a#d#r#e#s# 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N#r# #t#e#l#e#f#o#n#u# 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D#a#t#a# #n#a#b#y#c#i#a# #t#o#w#a#r#u# #.#.#.#.#.#.#.#.#.#.#.#.#.#.#.#.#.#.#.#.#.#.#.#.#.#.#.#.#.#.#.#.#.#.# #n#r# #r#-#k#u# #.#.#.#.#.#.#.#.#.#.#.#.#.#.#.#.#.#.#.#.#.#.#.#.#.#.#.#.#.#.#.#.#.#.#.# #z# #d#n#i#a# #.#.#.#.#.#.#.#.#.#.#.#.#.#.#.#.#.#.#.#.#.#.#.#</w:t>
      </w:r>
    </w:p>
    <w:p>
      <w:pPr>
        <w:pStyle w:val="PreformattedText"/>
        <w:bidi w:val="0"/>
        <w:jc w:val="left"/>
        <w:rPr/>
      </w:pPr>
      <w:r>
        <w:rPr/>
        <w:t>#R#o#d#z#a#j# #t#o#w#a#r#u# 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P#r#o#d#u#c#e#n#t# 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D#o#k#B#a#d#n#y# #o#p#i#s# #w#a#d# 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K#i#e#d#y# #i# #w# #j#a#k#i#c#h# #o#k#o#l#i#c#z#n#o#[#c#i#a#c#h# #w#a#d#a# #z#o#s#t#a#l#a# #s#t#w#i#e#r#d#z#o#n#a#(#p#r#o#s#z### #p#o#d#a### #d#o#k#l#a#d#n### #d#a#t###)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{###d#a#n#i#e# #n#a#b#y#w#c#y# #c#o# #d#o# #s#p#o#s#o#b#u# #z#a#B#a#t#w#i#e#n#i#a# #r#e#k#l#a#m#a#c#j#i# 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O#p#i#n#i#a# #p#r#a#c#o#w#n#i#k#a# #/# #r#z#e#c#z#o#z#n#a#w#c#y# 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D#e#c#y#z#j#a# #p#r#a#c#o#w#n#i#k#a# #h#a#n#d#l#u# 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m#i### #i# #n#a#z#w#i#s#k#o# #</w:t>
      </w:r>
    </w:p>
    <w:p>
      <w:pPr>
        <w:pStyle w:val="PreformattedText"/>
        <w:bidi w:val="0"/>
        <w:jc w:val="left"/>
        <w:rPr/>
      </w:pPr>
      <w:r>
        <w:rPr/>
        <w:t>#s#p#r#a#w#d#z#a#j###c#e#g#o# #r#e#k#l#a#m#a#c#j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</w:t>
        <w:tab/>
        <w:t>#</w:t>
        <w:tab/>
        <w:t>#</w:t>
        <w:tab/>
        <w:t>#</w:t>
        <w:tab/>
        <w:t>#</w:t>
        <w:tab/>
        <w:t>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P#O#D#P#I#S# #</w:t>
        <w:tab/>
        <w:t>#</w:t>
        <w:tab/>
        <w:t>#</w:t>
        <w:tab/>
        <w:t>#</w:t>
        <w:tab/>
        <w:t>#</w:t>
        <w:tab/>
        <w:t>#</w:t>
        <w:tab/>
        <w:t># # # # # # # # #P#O#D#P#I#S# #N#A#B#Y#W#C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h### ###¦</w:t>
        <w:tab/>
        <w:t>###</w:t>
        <w:br/>
        <w:t>###</w:t>
        <w:br/>
        <w:t>##ò</w:t>
        <w:br/>
        <w:t>##ø####</w:t>
      </w:r>
    </w:p>
    <w:p>
      <w:pPr>
        <w:pStyle w:val="PreformattedText"/>
        <w:bidi w:val="0"/>
        <w:jc w:val="left"/>
        <w:rPr/>
      </w:pPr>
      <w:r>
        <w:rPr/>
        <w:t>##$###(###B###`###r######z###4###0###^###d### ## ##¶ ##ì ##î ##¸!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ýùùùýýýýýýýýýýýýý#ýýýýýý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##5###CJ#######f###h### ###¦</w:t>
        <w:tab/>
        <w:t>###</w:t>
        <w:br/>
        <w:t>###</w:t>
        <w:br/>
        <w:t>##ò</w:t>
        <w:br/>
        <w:t>##ø####</w:t>
      </w:r>
    </w:p>
    <w:p>
      <w:pPr>
        <w:pStyle w:val="PreformattedText"/>
        <w:bidi w:val="0"/>
        <w:jc w:val="left"/>
        <w:rPr/>
      </w:pPr>
      <w:r>
        <w:rPr/>
        <w:t>##$###(###B###`###r######z###4###÷############ï############ç############ß############×############Ò############Í############È############Ã############¾############¹############´############¯############ª############¥############ ##############################################dh########dh########dh########dh########dh########dh########dh########dh########dh########dh########dh########dh########dh####$#a$######dh####$#a$######dh####$#a$######dh####$#a$######dh####$#a$###4###0###^###d### ## ##¶ ##ì ##î ##¸!###"###"###"###"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ú############ø############ó############î############æ############Þ############Ö############Î############Æ############¸############°############¨############ #################################################################dh####$#a$######dh####$#a$######dh####$#a$######dh####$#a$######dh####$#a$##</w:t>
      </w:r>
    </w:p>
    <w:p>
      <w:pPr>
        <w:pStyle w:val="PreformattedText"/>
        <w:bidi w:val="0"/>
        <w:jc w:val="left"/>
        <w:rPr/>
      </w:pPr>
      <w:r>
        <w:rPr/>
        <w:t>###dh####$#a$#^Ä#]##`Ä######dh####$#a$######dh####$#a$######dh####$#a$######dh####$#a$######dh####$#a$######dh########dh############dh#####0##°. °ÆA!°#"°###$#2P##1h#0p##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#####################éý######################é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ÿÿÿÿÿÿÿÿ#####</w:t>
        <w:tab/>
        <w:t>######À######F########################@</w:t>
        <w:br/>
        <w:t>########C#o#m#p#O#b#j#############################################################ÿÿÿÿ########################################j#########O#l#e#########################################################</w:t>
        <w:br/>
        <w:t>###ÿÿÿÿ####ÿÿÿÿ################################################1#T#a#b#l#e#########################################################ÿÿÿÿÿÿÿÿÿÿÿÿ########################################±#########S#u#m#m#a#r#y#I#n#f#o#r#m#a#t#i#o#n###########################(###########ÿÿÿÿ####################################"###########W#o#r#d#D#o#c#u#m#e#n#t#############################################ÿÿÿÿÿÿÿÿÿÿÿÿ########################################2*########D#o#c#u#m#e#n#t#S#u#m#m#a#r#y#I#n#f#o#r#m#a#t#i#o#n###########8###ÿÿÿÿÿÿÿÿÿÿÿÿ####################################'###t###########################################################################ÿÿÿÿÿÿÿÿÿÿÿÿ####################################þÿÿÿ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